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宋体;SimSun" w:hAnsi="宋体;SimSun" w:eastAsia="宋体;SimSun" w:cs="宋体;SimSun"/>
          <w:sz w:val="27"/>
          <w:szCs w:val="27"/>
        </w:rPr>
      </w:pPr>
      <w:r>
        <w:rPr>
          <w:rFonts w:ascii="宋体;SimSun" w:hAnsi="宋体;SimSun" w:cs="宋体;SimSun" w:eastAsia="宋体;SimSun"/>
          <w:sz w:val="27"/>
          <w:szCs w:val="27"/>
        </w:rPr>
        <w:t>附件</w:t>
      </w:r>
      <w:r>
        <w:rPr>
          <w:rFonts w:eastAsia="宋体;SimSun" w:cs="宋体;SimSun" w:ascii="宋体;SimSun" w:hAnsi="宋体;SimSun"/>
          <w:sz w:val="27"/>
          <w:szCs w:val="27"/>
        </w:rPr>
        <w:t>4</w:t>
      </w:r>
      <w:r>
        <w:rPr>
          <w:rFonts w:ascii="宋体;SimSun" w:hAnsi="宋体;SimSun" w:cs="宋体;SimSun" w:eastAsia="宋体;SimSun"/>
          <w:sz w:val="27"/>
          <w:szCs w:val="27"/>
        </w:rPr>
        <w:t>：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sz w:val="20"/>
        </w:rPr>
      </w:pPr>
      <w:r>
        <w:rPr>
          <w:rFonts w:ascii="黑体;SimHei" w:hAnsi="黑体;SimHei" w:eastAsia="黑体;SimHei"/>
          <w:sz w:val="27"/>
          <w:szCs w:val="27"/>
        </w:rPr>
        <w:t>山东省“十二五”高校人文社会科学研究基地终期评估验收量化表</w:t>
      </w:r>
    </w:p>
    <w:p>
      <w:pPr>
        <w:pStyle w:val="Normal"/>
        <w:spacing w:lineRule="atLeast" w:line="0"/>
        <w:jc w:val="center"/>
        <w:rPr>
          <w:rFonts w:cs="黑体;SimHei"/>
        </w:rPr>
      </w:pPr>
      <w:r>
        <w:rPr>
          <w:rFonts w:cs="黑体;SimHei"/>
        </w:rPr>
        <w:t xml:space="preserve">                                                                                                   </w:t>
      </w:r>
    </w:p>
    <w:tbl>
      <w:tblPr>
        <w:tblW w:w="14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528"/>
        <w:gridCol w:w="1032"/>
        <w:gridCol w:w="2360"/>
        <w:gridCol w:w="1440"/>
        <w:gridCol w:w="4440"/>
        <w:gridCol w:w="1200"/>
        <w:gridCol w:w="520"/>
        <w:gridCol w:w="720"/>
        <w:gridCol w:w="560"/>
        <w:gridCol w:w="600"/>
      </w:tblGrid>
      <w:tr>
        <w:trPr>
          <w:trHeight w:val="408" w:hRule="atLeast"/>
        </w:trPr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5"/>
                <w:szCs w:val="25"/>
              </w:rPr>
            </w:pPr>
            <w:r>
              <w:rPr>
                <w:rFonts w:ascii="宋体;SimSun" w:hAnsi="宋体;SimSun" w:cs="宋体;SimSun" w:eastAsia="宋体;SimSun"/>
                <w:sz w:val="25"/>
                <w:szCs w:val="25"/>
              </w:rPr>
              <w:t>学校名称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5"/>
                <w:szCs w:val="25"/>
              </w:rPr>
            </w:pPr>
            <w:r>
              <w:rPr>
                <w:rFonts w:eastAsia="宋体;SimSun" w:cs="宋体;SimSun" w:ascii="宋体;SimSun" w:hAnsi="宋体;SimSun"/>
                <w:sz w:val="25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5"/>
                <w:szCs w:val="25"/>
              </w:rPr>
            </w:pPr>
            <w:r>
              <w:rPr>
                <w:rFonts w:ascii="宋体;SimSun" w:hAnsi="宋体;SimSun" w:cs="宋体;SimSun" w:eastAsia="宋体;SimSun"/>
                <w:sz w:val="25"/>
                <w:szCs w:val="25"/>
              </w:rPr>
              <w:t>基地名称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5"/>
                <w:szCs w:val="25"/>
              </w:rPr>
            </w:pPr>
            <w:r>
              <w:rPr>
                <w:rFonts w:eastAsia="宋体;SimSun" w:cs="宋体;SimSun" w:ascii="宋体;SimSun" w:hAnsi="宋体;SimSun"/>
                <w:sz w:val="25"/>
                <w:szCs w:val="25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5"/>
                <w:szCs w:val="25"/>
              </w:rPr>
            </w:pPr>
            <w:r>
              <w:rPr>
                <w:rFonts w:eastAsia="宋体;SimSun" w:cs="宋体;SimSun" w:ascii="宋体;SimSun" w:hAnsi="宋体;SimSun"/>
                <w:sz w:val="25"/>
                <w:szCs w:val="25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5"/>
                <w:szCs w:val="25"/>
              </w:rPr>
            </w:pPr>
            <w:r>
              <w:rPr>
                <w:rFonts w:ascii="宋体;SimSun" w:hAnsi="宋体;SimSun" w:cs="宋体;SimSun" w:eastAsia="宋体;SimSun"/>
                <w:sz w:val="25"/>
                <w:szCs w:val="25"/>
              </w:rPr>
              <w:t>总分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5"/>
                <w:szCs w:val="25"/>
              </w:rPr>
            </w:pPr>
            <w:r>
              <w:rPr>
                <w:rFonts w:eastAsia="宋体;SimSun" w:cs="宋体;SimSun" w:ascii="宋体;SimSun" w:hAnsi="宋体;SimSun"/>
                <w:sz w:val="25"/>
                <w:szCs w:val="25"/>
              </w:rPr>
            </w:r>
          </w:p>
        </w:tc>
      </w:tr>
      <w:tr>
        <w:trPr>
          <w:trHeight w:val="229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（</w:t>
            </w: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  <w:t>A</w:t>
            </w: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一级指标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  <w:t>(B)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二级指标</w:t>
            </w:r>
          </w:p>
        </w:tc>
        <w:tc>
          <w:tcPr>
            <w:tcW w:w="9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（</w:t>
            </w: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  <w:t>C</w:t>
            </w: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 xml:space="preserve">三级量化指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分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评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小计</w:t>
            </w:r>
          </w:p>
        </w:tc>
      </w:tr>
      <w:tr>
        <w:trPr>
          <w:trHeight w:val="284" w:hRule="exact"/>
          <w:cantSplit w:val="true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A1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规划完成情况及成效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分）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18"/>
                <w:szCs w:val="18"/>
                <w:vertAlign w:val="subscript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B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分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规划完成情况</w:t>
            </w:r>
          </w:p>
        </w:tc>
        <w:tc>
          <w:tcPr>
            <w:tcW w:w="9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C1: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规划任务全面完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-4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C2: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规划任务基本完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-2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C3;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规划任务部分完成或未完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-0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B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分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建设成效</w:t>
            </w:r>
          </w:p>
        </w:tc>
        <w:tc>
          <w:tcPr>
            <w:tcW w:w="9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60" w:hanging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C4: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取得标志性成果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项以上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对经济建设和社会发展做出重大贡献或在理论上取得重大突破，总体水平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C5: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有标志性成果，对社会做出了较大贡献或在理论上取得较大突破，总体水平较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C6: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未取得标志性成果，总体水平一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-0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A2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科研队伍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分）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B3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分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主要学术骨干</w:t>
            </w:r>
          </w:p>
        </w:tc>
        <w:tc>
          <w:tcPr>
            <w:tcW w:w="9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60" w:hanging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C7: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教授（研究员）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名以上，副教授（副研究员）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名以上，每一方向都有学术带头人，带头人水平高，队伍结构合理，实力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-8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5" w:hRule="exac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0" w:hanging="4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C8: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教授（研究员）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名以上，副教授（副研究员）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名以上，每一方向都有学术带头人，带头人水平高，队伍结构较合理，实力较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-5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60" w:hanging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C9: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教授（研究员）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名以上，副教授（副研究员）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名以上，学术带头人不足，带头人水平较高，学术队伍有一定实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-0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B4 (5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分 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青年学术骨干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(5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岁以下教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9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C10: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具有博士学位者比例达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0%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以上，发展潜力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-4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C11: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具有博士学位者比例达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0%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以上，发展潜力较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-2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C12: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具有博士学位者比例低，缺乏发展的后续力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-0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B5 (5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分 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兼职学术骨干</w:t>
            </w:r>
          </w:p>
        </w:tc>
        <w:tc>
          <w:tcPr>
            <w:tcW w:w="9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C13: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学术水平高，社会影响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-4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C14: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学术水平高，社会影响较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-2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C15: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学术水平较高，有一定的社会影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-0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77" w:hRule="exact"/>
          <w:cantSplit w:val="true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A3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教学与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人才培养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(2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B6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分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人才培养能力</w:t>
            </w:r>
          </w:p>
        </w:tc>
        <w:tc>
          <w:tcPr>
            <w:tcW w:w="9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50" w:hanging="45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C16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依托学科具有博士学位授予权，设有博士后流动站或为“泰山学者”设岗学科或有与基地直接相关的省部级以上重点学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-8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50" w:hanging="45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C17: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依托学科具有硕士学位授予权，或有与基地直接相关的省部级重点学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-5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50" w:hanging="45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C18: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有与基地直接相关的校级以上重点学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-0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B7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分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人才培养水平</w:t>
            </w:r>
          </w:p>
        </w:tc>
        <w:tc>
          <w:tcPr>
            <w:tcW w:w="9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60" w:hanging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C19: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博士毕业论文获国家奖，研究生在校期间发表论文（出版专著）数量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-4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5" w:hRule="exac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50" w:hanging="45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C20: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研究生毕业论文获省级奖，研究生在校期间发表论文（出版专著）数量较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-2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C21: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研究生在校期间发表论文（出版专著）数量较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-0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B8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分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教学成果</w:t>
            </w:r>
          </w:p>
        </w:tc>
        <w:tc>
          <w:tcPr>
            <w:tcW w:w="9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40" w:hanging="5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C22: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获国家级奖励，出版过影响面大的教材，开发新课程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-4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C23: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获得省级奖励，出版过影响面较大的教材，开发新课程较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-2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C24: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获得学校奖励，出版过质量较高的教材，开发新课程较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-0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科学研究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（专兼职人员）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B9(5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研究方向及特色</w:t>
            </w:r>
          </w:p>
        </w:tc>
        <w:tc>
          <w:tcPr>
            <w:tcW w:w="9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C25: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具有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个以上相对稳定、特色鲜明的研究方向，科研工作成绩突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-4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C26: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具有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个以上相对稳定、有一定特色的研究方向，科研工作成绩较突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-2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C27: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研究方向不够稳定、特色不够明显，科研工作成绩一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-0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B1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分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承担项目及经费</w:t>
            </w:r>
          </w:p>
        </w:tc>
        <w:tc>
          <w:tcPr>
            <w:tcW w:w="9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60" w:hanging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C28: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承担国家级项目，科研经费充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-6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C29: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承担省部级以上项目，科研经费较充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-3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C30: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承担厅局级以上项目，科研经费较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-0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B1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分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研究成果</w:t>
            </w:r>
          </w:p>
        </w:tc>
        <w:tc>
          <w:tcPr>
            <w:tcW w:w="9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60" w:hanging="360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C31: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论文著作被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CSSCI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引用次数多，在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CSSCI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刊物上发表论文多，被人大复印资料、新华文摘转载或索引次数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-4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60" w:hanging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C32: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论文著作被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CSSCI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引用次数较多，在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CSSCI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刊物上发表论文较多，被人大复印资料、新华文摘等转载或索引次数较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60" w:hanging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C33: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著作、论文水平一般，被转载或索引次数较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-0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B1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分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成果获奖</w:t>
            </w:r>
          </w:p>
        </w:tc>
        <w:tc>
          <w:tcPr>
            <w:tcW w:w="9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60" w:hanging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C34: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成果获国家级奖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-6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60" w:hanging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C35: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成果获省部级以上奖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-3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60" w:hanging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C36: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成果获厅局级以上奖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-0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B13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分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成果推广转化</w:t>
            </w:r>
          </w:p>
        </w:tc>
        <w:tc>
          <w:tcPr>
            <w:tcW w:w="9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60" w:hanging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C37: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广项目多，经济或社会效益大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自我发展能力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60" w:hanging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C38: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广项目较多，经济或社会效益较大，自我发展能力较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60" w:hanging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C39: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广项目较少，经济或社会效益小，自我发展能力较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-0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A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开放交流及管理水平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分）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B14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分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学术交流</w:t>
            </w:r>
          </w:p>
        </w:tc>
        <w:tc>
          <w:tcPr>
            <w:tcW w:w="9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0" w:hanging="4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C40: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举办过国际学术会议，参加国内外会议人次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-4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0" w:hanging="4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C41: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举办过国内学术会议，参加国内外会议人次较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-2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0" w:hanging="4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C42: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举办过其他学术会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-0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B15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开放及运行管理</w:t>
            </w:r>
          </w:p>
        </w:tc>
        <w:tc>
          <w:tcPr>
            <w:tcW w:w="9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C43: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面向社会服务情况良好；规章制度健全，人员配备齐全、管理规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-4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C44: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面向社会服务情况一般；规章制度比较健全，人员配备较为齐全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-2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C45: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面向社会服务情况较差；规章制度不健全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-0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A6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条件建设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分）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B16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分）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经费投入情况</w:t>
            </w:r>
          </w:p>
        </w:tc>
        <w:tc>
          <w:tcPr>
            <w:tcW w:w="9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60" w:hanging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C46: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学校匹配经费到位，投入经费充足，经费使用合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-4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60" w:hanging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C47: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学校匹配经费大部分到位，投入经费较为充足，经费使用比较合理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-2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60" w:hanging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C48: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学校匹配经费小部分到位或未匹配，投入经费不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-0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B17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资料设备和购置计划完成情况  </w:t>
            </w:r>
          </w:p>
        </w:tc>
        <w:tc>
          <w:tcPr>
            <w:tcW w:w="9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60" w:hanging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C49: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原有资料、设备价值高，资料、设备购置计划全部完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-4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60" w:hanging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C50: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原有资料、设备价值较高，资料、设备购置计划基本完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-2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60" w:hanging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C51: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原有资料、设备价值一般，完成部分资料、设备购置计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-0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B18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分）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办公场地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和研究手段</w:t>
            </w:r>
          </w:p>
        </w:tc>
        <w:tc>
          <w:tcPr>
            <w:tcW w:w="9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60" w:hanging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C52: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面积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00 M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vertAlign w:val="superscript"/>
              </w:rPr>
              <w:t>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以上，文献资料齐全，有网页（站），网页（站）更新快，研究手段国内领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-4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60" w:hanging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C53: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面积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00 M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vertAlign w:val="superscript"/>
              </w:rPr>
              <w:t>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，文献资料较齐全，有网页（站），网页（站）更新较慢，研究手段国内先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-2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60" w:hanging="360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C54: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面积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00 M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vertAlign w:val="superscript"/>
              </w:rPr>
              <w:t>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，文献资料不够齐全，有网页（站）更新不及时，研究手段比较先进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-0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0"/>
        <w:rPr>
          <w:sz w:val="25"/>
          <w:szCs w:val="25"/>
        </w:rPr>
      </w:pPr>
      <w:r>
        <w:rPr>
          <w:rFonts w:cs="仿宋_GB2312"/>
          <w:sz w:val="25"/>
          <w:szCs w:val="25"/>
        </w:rPr>
        <w:t xml:space="preserve">   </w:t>
      </w:r>
      <w:r>
        <w:rPr>
          <w:rFonts w:ascii="宋体;SimSun" w:hAnsi="宋体;SimSun" w:cs="宋体;SimSun" w:eastAsia="宋体;SimSun"/>
          <w:sz w:val="18"/>
          <w:szCs w:val="18"/>
        </w:rPr>
        <w:t>注：满分</w:t>
      </w:r>
      <w:r>
        <w:rPr>
          <w:rFonts w:eastAsia="宋体;SimSun" w:cs="宋体;SimSun" w:ascii="宋体;SimSun" w:hAnsi="宋体;SimSun"/>
          <w:sz w:val="18"/>
          <w:szCs w:val="18"/>
        </w:rPr>
        <w:t>100</w:t>
      </w:r>
      <w:r>
        <w:rPr>
          <w:rFonts w:ascii="宋体;SimSun" w:hAnsi="宋体;SimSun" w:cs="宋体;SimSun" w:eastAsia="宋体;SimSun"/>
          <w:sz w:val="18"/>
          <w:szCs w:val="18"/>
        </w:rPr>
        <w:t>分</w:t>
      </w:r>
      <w:r>
        <w:rPr>
          <w:sz w:val="25"/>
          <w:szCs w:val="25"/>
        </w:rPr>
        <w:t xml:space="preserve">                         </w:t>
      </w:r>
    </w:p>
    <w:p>
      <w:pPr>
        <w:pStyle w:val="Normal"/>
        <w:spacing w:lineRule="atLeast" w:line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tLeast" w:line="0"/>
        <w:ind w:firstLine="11000"/>
        <w:rPr>
          <w:rFonts w:ascii="宋体;SimSun" w:hAnsi="宋体;SimSun" w:eastAsia="宋体;SimSun"/>
          <w:sz w:val="25"/>
          <w:szCs w:val="25"/>
        </w:rPr>
      </w:pPr>
      <w:r>
        <w:rPr>
          <w:rFonts w:ascii="宋体;SimSun" w:hAnsi="宋体;SimSun" w:eastAsia="宋体;SimSun"/>
          <w:sz w:val="25"/>
          <w:szCs w:val="25"/>
        </w:rPr>
        <w:t>评审组长签名：</w:t>
      </w:r>
    </w:p>
    <w:p>
      <w:pPr>
        <w:pStyle w:val="Normal"/>
        <w:spacing w:lineRule="atLeast" w:line="0"/>
        <w:ind w:firstLine="5500"/>
        <w:rPr/>
      </w:pPr>
      <w:r>
        <w:rPr>
          <w:rFonts w:eastAsia="宋体;SimSun" w:ascii="宋体;SimSun" w:hAnsi="宋体;SimSun"/>
          <w:sz w:val="25"/>
          <w:szCs w:val="25"/>
        </w:rPr>
        <w:tab/>
        <w:tab/>
        <w:t xml:space="preserve">                       </w:t>
        <w:tab/>
        <w:tab/>
        <w:tab/>
        <w:tab/>
        <w:tab/>
        <w:tab/>
        <w:tab/>
      </w:r>
      <w:r>
        <w:rPr>
          <w:rFonts w:ascii="黑体;SimHei" w:hAnsi="黑体;SimHei" w:eastAsia="黑体;SimHei"/>
          <w:sz w:val="20"/>
        </w:rPr>
        <w:t>年   月   日</w:t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397" w:bottom="1021"/>
      <w:pgNumType w:fmt="decimal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5"/>
        <w:szCs w:val="15"/>
      </w:rPr>
    </w:pPr>
    <w:r>
      <w:rPr>
        <w:sz w:val="15"/>
        <w:szCs w:val="15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6:36:00Z</dcterms:created>
  <dc:creator>ad</dc:creator>
  <dc:description/>
  <cp:keywords/>
  <dc:language>en-US</dc:language>
  <cp:lastModifiedBy>q</cp:lastModifiedBy>
  <cp:lastPrinted>2008-03-27T09:52:00Z</cp:lastPrinted>
  <dcterms:modified xsi:type="dcterms:W3CDTF">2015-11-03T08:31:00Z</dcterms:modified>
  <cp:revision>5</cp:revision>
  <dc:subject/>
  <dc:title>高水平重点学科重点实验室评审指标量化表</dc:title>
</cp:coreProperties>
</file>