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700" w:before="156" w:after="468"/>
        <w:jc w:val="center"/>
        <w:rPr>
          <w:rFonts w:ascii="华文中宋" w:hAnsi="华文中宋" w:eastAsia="华文中宋" w:cs="华文中宋"/>
          <w:b/>
          <w:b/>
          <w:sz w:val="30"/>
          <w:szCs w:val="30"/>
        </w:rPr>
      </w:pPr>
      <w:r>
        <w:rPr>
          <w:rFonts w:ascii="华文中宋" w:hAnsi="华文中宋" w:cs="小标宋;Lingoes Unicode" w:eastAsia="华文中宋"/>
          <w:b/>
          <w:sz w:val="40"/>
          <w:szCs w:val="40"/>
        </w:rPr>
        <w:t>共建联合研究课题管理办法</w:t>
      </w:r>
      <w:r>
        <w:rPr>
          <w:rFonts w:eastAsia="华文中宋" w:cs="华文中宋" w:ascii="华文中宋" w:hAnsi="华文中宋"/>
          <w:b/>
          <w:sz w:val="40"/>
          <w:szCs w:val="40"/>
        </w:rPr>
        <w:br/>
      </w:r>
    </w:p>
    <w:p>
      <w:pPr>
        <w:pStyle w:val="Normal"/>
        <w:ind w:firstLine="64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sz w:val="32"/>
          <w:szCs w:val="32"/>
        </w:rPr>
        <w:t>为保障部校联合研究工作的顺利开展和预期成效，实现课题管理的规范化、制度化，根据共建工作安排，制定本办法。</w:t>
      </w:r>
    </w:p>
    <w:p>
      <w:pPr>
        <w:pStyle w:val="Normal"/>
        <w:snapToGrid w:val="false"/>
        <w:spacing w:lineRule="exact" w:line="580" w:before="156" w:after="156"/>
        <w:jc w:val="center"/>
        <w:textAlignment w:val="bottom"/>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72"/>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部校联合研究工作旨在适当集中部校研究力量，搭建高水准的研究平台和合作桥梁，为研究制定财政政策提供智力支持，促成学术理论研究与政策方案设计的协同创新与互动共进。</w:t>
      </w:r>
    </w:p>
    <w:p>
      <w:pPr>
        <w:pStyle w:val="Normal"/>
        <w:snapToGrid w:val="false"/>
        <w:spacing w:lineRule="exact" w:line="58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 xml:space="preserve">第二条 </w:t>
      </w:r>
      <w:r>
        <w:rPr>
          <w:rFonts w:ascii="仿宋_GB2312;Arial Unicode MS" w:hAnsi="仿宋_GB2312;Arial Unicode MS" w:cs="仿宋_GB2312;Arial Unicode MS" w:eastAsia="仿宋_GB2312;Arial Unicode MS"/>
          <w:sz w:val="32"/>
          <w:szCs w:val="32"/>
        </w:rPr>
        <w:t xml:space="preserve"> 本办法适用于财政部与共建高校开展的联合研究课题（以下简称“课题”）。</w:t>
      </w:r>
    </w:p>
    <w:p>
      <w:pPr>
        <w:pStyle w:val="Normal"/>
        <w:spacing w:lineRule="exact" w:line="580"/>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三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本办法所指课题属于财政部部级课题，共建高校在职称评定、经费支持、成果认定等方面应对课题具体承担人员给予不低于部级课题标准的条件支持。课题管理包括立项、实施、验收和成果运用等环节。课题分配主要通过各共建高校公开申报、财政部统筹确定，部分课题可视情况采取委托或竞争的方式确定承担单位。</w:t>
      </w:r>
    </w:p>
    <w:p>
      <w:pPr>
        <w:pStyle w:val="Normal"/>
        <w:spacing w:lineRule="exact" w:line="58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参与课题研究的各单位及其职责如下：</w:t>
      </w:r>
    </w:p>
    <w:p>
      <w:pPr>
        <w:pStyle w:val="Normal"/>
        <w:spacing w:lineRule="exact" w:line="58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司、人事教育司为课题主管司局（以下简称主管司局），负责全部课题的组织与协调，包括：制定课题计划；制定课题管理办法及相关规章制度；负责组织课题的申报立项、实施管理、成果评估。</w:t>
      </w:r>
    </w:p>
    <w:p>
      <w:pPr>
        <w:pStyle w:val="Normal"/>
        <w:snapToGrid w:val="false"/>
        <w:spacing w:lineRule="exact" w:line="560"/>
        <w:ind w:firstLine="672"/>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负责司局具体承担课题的管理任务，包括：提出课题需求、组织实施课题研究项目；对课题组研究进行指导和督促检查；组织专家对最终研究成果进行审定、验收等。</w:t>
      </w:r>
    </w:p>
    <w:p>
      <w:pPr>
        <w:pStyle w:val="Normal"/>
        <w:spacing w:lineRule="exact" w:line="586"/>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负责高校具体承担课题的组织和协调任务，包括：组织本校专家申报课题需求和合作意向；对所承担课题设立领导小组，明确各课题主持人和成员；制定专门的联合研究机制管理办法，就课题研究的实施程序、经费保障、日常管理等方面内容作出明确规定，实行课题的规范化管理，为课题实施提供必要条件；对课题进行日常管理、督促检查和成果初审；协调课题组和相关司局关系，及时报送研究进展情况及成果等。</w:t>
      </w:r>
    </w:p>
    <w:p>
      <w:pPr>
        <w:pStyle w:val="Normal"/>
        <w:spacing w:lineRule="exact" w:line="586"/>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课题主持人具体负责课题研究的内容、进度和成果质量等，并适时向相关高校和司局汇报课题进展情况，接受业务指导。</w:t>
      </w:r>
    </w:p>
    <w:p>
      <w:pPr>
        <w:pStyle w:val="Normal"/>
        <w:snapToGrid w:val="false"/>
        <w:spacing w:lineRule="exact" w:line="580" w:before="156" w:after="156"/>
        <w:jc w:val="center"/>
        <w:textAlignment w:val="bottom"/>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课题立项</w:t>
      </w:r>
    </w:p>
    <w:p>
      <w:pPr>
        <w:pStyle w:val="Normal"/>
        <w:snapToGrid w:val="false"/>
        <w:spacing w:lineRule="exact" w:line="58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六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主管司局按照以下程序组织立项：</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面向各共建高校和部内各司局征集年度研究选题；各单位申报选题需填报《联合研究选题申报书》（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不能直接申报研究选题。</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研究选题进行初步遴选，并组织专家评审，经报部领导审定后，确定年度课题计划。评审专家应由部分业务司局负责人以及部外相关领域专家共同组成，人数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主要针对课题研究方案的主要内容、成果预期等的重要性和可行性进行分析评议，并以投票方式进行表决。</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面向各共建高校书面征求课题合作意向；各高校申报合作意向需填报《课题合作意向汇总表》和《课题合作意向分项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人不能直接申报课题合作意向。</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遵循公平、公开、择优的原则，参考以前年度课题完成情况，并在征求相关司局意见的基础上，确定承担课题的负责司局、负责高校及课题组。</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经报部领导批准后，发文公布课题安排情况。</w:t>
      </w:r>
    </w:p>
    <w:p>
      <w:pPr>
        <w:pStyle w:val="Normal"/>
        <w:snapToGrid w:val="false"/>
        <w:spacing w:lineRule="exact" w:line="560" w:before="156" w:after="156"/>
        <w:jc w:val="center"/>
        <w:textAlignment w:val="bottom"/>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课题实施</w:t>
      </w:r>
    </w:p>
    <w:p>
      <w:pPr>
        <w:pStyle w:val="Normal"/>
        <w:snapToGrid w:val="false"/>
        <w:spacing w:lineRule="exact" w:line="560"/>
        <w:ind w:firstLine="672"/>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七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主管司局在下达课题任务后，应尽快推进课题启动，对课题提出明确要求；及时跟踪了解各课题进展情况，适时组织课题中期评估，检查、通报、交流课题研究进展，督促课题实施按预期方向进行。</w:t>
      </w:r>
    </w:p>
    <w:p>
      <w:pPr>
        <w:pStyle w:val="Normal"/>
        <w:snapToGrid w:val="false"/>
        <w:spacing w:lineRule="exact" w:line="560"/>
        <w:ind w:firstLine="672"/>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 xml:space="preserve">第八条  </w:t>
      </w:r>
      <w:r>
        <w:rPr>
          <w:rFonts w:ascii="仿宋_GB2312;Arial Unicode MS" w:hAnsi="仿宋_GB2312;Arial Unicode MS" w:cs="仿宋_GB2312;Arial Unicode MS" w:eastAsia="仿宋_GB2312;Arial Unicode MS"/>
          <w:sz w:val="32"/>
          <w:szCs w:val="32"/>
        </w:rPr>
        <w:t>负责司局接到课题任务应主动参与指导，督促课题组制定课题研究方案；跟踪了解课题动态进展，指导课题研究方向；根据工作实际，为课题研究提供必要的相关业务数据和材料等资料支持。</w:t>
      </w:r>
    </w:p>
    <w:p>
      <w:pPr>
        <w:pStyle w:val="Normal"/>
        <w:snapToGrid w:val="false"/>
        <w:spacing w:lineRule="exact" w:line="560"/>
        <w:ind w:firstLine="672"/>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 xml:space="preserve">第九条 </w:t>
      </w:r>
      <w:r>
        <w:rPr>
          <w:rFonts w:ascii="仿宋_GB2312;Arial Unicode MS" w:hAnsi="仿宋_GB2312;Arial Unicode MS" w:cs="仿宋_GB2312;Arial Unicode MS" w:eastAsia="仿宋_GB2312;Arial Unicode MS"/>
          <w:sz w:val="32"/>
          <w:szCs w:val="32"/>
        </w:rPr>
        <w:t xml:space="preserve"> 负责高校应认真做好本校课题实施组织协调工作，按照年度课题计划安排以及本校联合研究机制管理办法，及时安排课题研究经费，动态掌握课题研究进展，配合财政部做好课题中期评估等课题实施管理工作。对于竞争性课题，应按照不低于委托课题经费标准予以安排研究经费，对最终评选胜出的竞争性课题，可另行安排适当的奖励资金。</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课题组接到课题任务后，应及时与负责司局对接，尽快研究制定工作方案，细化和分解研究任务，明确课题进度安排和成果形式，并通过负责高校和司局报送主管司局备案；根据负责司局和主管司局的要求，及时报告研究进展并接受业务指导。</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 </w:t>
      </w:r>
    </w:p>
    <w:p>
      <w:pPr>
        <w:pStyle w:val="Normal"/>
        <w:snapToGrid w:val="false"/>
        <w:spacing w:lineRule="exact" w:line="560" w:before="156" w:after="156"/>
        <w:jc w:val="center"/>
        <w:textAlignment w:val="bottom"/>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结项验收</w:t>
      </w:r>
    </w:p>
    <w:p>
      <w:pPr>
        <w:pStyle w:val="Normal"/>
        <w:snapToGrid w:val="false"/>
        <w:spacing w:lineRule="exact" w:line="560"/>
        <w:ind w:firstLine="672"/>
        <w:textAlignment w:val="bottom"/>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一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各课题原则上应于每年</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结项，个别研究周期较长的项目可适当延长结项时间。</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课题组完成课题研究任务后，应将课题研究报告、摘要等成果报经负责高校初审后，提交负责司局审定；如遇特殊情况可申请延期结项，由课题主持人提出书面申请，说明理由，经负责司局同意后，报送主管司局备案。</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司局应于负责高校申请结项后</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工作日之内组织对课题的评审验收；结项评审专家组应由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一般为单数）相关领域专家和负责司局有关同志共同组成，重点就课题成果是否达到预期目标、具有理论和实践意义等进行评议表决，并出具由专家组成员签名的《联合研究课题成果专家评审报告书》（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未通过结项验收的课题，课题组须在专家评审会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月内再次提出结项申请；课题连续</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不能通过专家评审，视为未完成任务，该课题组不得再申请结项。尚未验收结项的课题组成员，原则上不允许通过共建高校申请下年课题合作意向；因自身原因未能完成研究任务的课题组主要成员，</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内不得通过共建高校提出课题合作意向申请。</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司局应于课题评审验收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内将加盖单位公章的纸质《联合研究课题结项报告书》（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课题最终成果以及评审专家出具的《联合研究课题成果专家评审报告书》送主管司局。</w:t>
      </w:r>
    </w:p>
    <w:p>
      <w:pPr>
        <w:pStyle w:val="Normal"/>
        <w:snapToGrid w:val="false"/>
        <w:spacing w:lineRule="exact" w:line="560"/>
        <w:ind w:firstLine="672"/>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 xml:space="preserve">第十五条  </w:t>
      </w:r>
      <w:r>
        <w:rPr>
          <w:rFonts w:ascii="仿宋_GB2312;Arial Unicode MS" w:hAnsi="仿宋_GB2312;Arial Unicode MS" w:cs="仿宋_GB2312;Arial Unicode MS" w:eastAsia="仿宋_GB2312;Arial Unicode MS"/>
          <w:bCs/>
          <w:sz w:val="32"/>
          <w:szCs w:val="32"/>
        </w:rPr>
        <w:t>竞争性研究课题的结项验收由负责司局提出结项申请，主管司局会同负责司局主持结项评审。</w:t>
      </w:r>
    </w:p>
    <w:p>
      <w:pPr>
        <w:pStyle w:val="Normal"/>
        <w:snapToGrid w:val="false"/>
        <w:spacing w:lineRule="exact" w:line="560"/>
        <w:ind w:firstLine="672"/>
        <w:textAlignment w:val="bottom"/>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主管司局应及时组织部内外专家对全部课题成果进行评估，并将评估结果上报部领导参阅。评估结果将作为下年度课题安排的重要依据。</w:t>
      </w:r>
    </w:p>
    <w:p>
      <w:pPr>
        <w:pStyle w:val="Normal"/>
        <w:snapToGrid w:val="false"/>
        <w:spacing w:lineRule="exact" w:line="560"/>
        <w:ind w:firstLine="672"/>
        <w:textAlignment w:val="bottom"/>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before="156" w:after="156"/>
        <w:jc w:val="center"/>
        <w:textAlignment w:val="bottom"/>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成果运用</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课题的最终成果为研究报告，包括研究总报告、专题调研报告等；除另有约定外，研究成果的著作权属于财政部，课题组享有署名权；课题组及承担高校公开发表研究成果需先行征得负责司局和主管司局同意。</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十八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课题研究涉及的观点、数据未经许可不得对外公布；涉及国家秘密的，严格按照国家有关保密规定执行。</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主管司局应建立健全课题研究成果展示和应用平台，加强成果交流，扩大成果的运用范围，增强联合研究机制对财政工作的推动作用。及时对全年课题研究进行总结，对通过成果验收的课题组给予相应的成果认定。</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60" w:before="156" w:after="156"/>
        <w:jc w:val="center"/>
        <w:textAlignment w:val="bottom"/>
        <w:rPr>
          <w:rFonts w:ascii="黑体;SimHei" w:hAnsi="黑体;SimHei" w:eastAsia="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60"/>
        <w:ind w:firstLine="672"/>
        <w:textAlignment w:val="bottom"/>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第二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由财政部综合司、人事教育司负责解释。</w:t>
      </w:r>
    </w:p>
    <w:p>
      <w:pPr>
        <w:pStyle w:val="Normal"/>
        <w:rPr/>
      </w:pPr>
      <w:r>
        <w:rPr>
          <w:rFonts w:ascii="仿宋_GB2312;Arial Unicode MS" w:hAnsi="仿宋_GB2312;Arial Unicode MS" w:cs="仿宋_GB2312;Arial Unicode MS" w:eastAsia="仿宋_GB2312;Arial Unicode MS"/>
          <w:b/>
          <w:bCs/>
          <w:sz w:val="32"/>
          <w:szCs w:val="32"/>
        </w:rPr>
        <w:t>第二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9:00Z</dcterms:created>
  <dc:creator>User</dc:creator>
  <dc:description/>
  <dc:language>en-US</dc:language>
  <cp:lastModifiedBy>User</cp:lastModifiedBy>
  <dcterms:modified xsi:type="dcterms:W3CDTF">2015-12-11T07:49:00Z</dcterms:modified>
  <cp:revision>2</cp:revision>
  <dc:subject/>
  <dc:title/>
</cp:coreProperties>
</file>