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-85" w:firstLine="31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5-01-12T08:10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