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济南市科技计划</w:t>
      </w:r>
      <w:r>
        <w:rPr>
          <w:sz w:val="36"/>
          <w:szCs w:val="36"/>
        </w:rPr>
        <w:t>项目</w:t>
      </w:r>
      <w:r>
        <w:rPr>
          <w:sz w:val="36"/>
          <w:szCs w:val="36"/>
        </w:rPr>
        <w:t>验收操作</w:t>
      </w:r>
      <w:r>
        <w:rPr>
          <w:sz w:val="36"/>
          <w:szCs w:val="36"/>
        </w:rPr>
        <w:t>说明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录</w:t>
      </w:r>
      <w:r>
        <w:rPr>
          <w:sz w:val="28"/>
          <w:szCs w:val="28"/>
        </w:rPr>
        <w:t>该网址</w:t>
      </w:r>
      <w:hyperlink r:id="rId2">
        <w:r>
          <w:rPr>
            <w:rStyle w:val="InternetLink"/>
            <w:sz w:val="28"/>
            <w:szCs w:val="28"/>
          </w:rPr>
          <w:t>http://119.164.252.194/prg/</w:t>
        </w:r>
      </w:hyperlink>
      <w:r>
        <w:rPr>
          <w:sz w:val="28"/>
          <w:szCs w:val="28"/>
        </w:rPr>
        <w:t>，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用户，</w:t>
      </w:r>
      <w:r>
        <w:rPr>
          <w:sz w:val="28"/>
          <w:szCs w:val="28"/>
        </w:rPr>
        <w:t>输入用户名及密码</w:t>
      </w:r>
      <w:r>
        <w:rPr>
          <w:sz w:val="28"/>
          <w:szCs w:val="28"/>
        </w:rPr>
        <w:t>登录</w:t>
      </w:r>
      <w:r>
        <w:rPr>
          <w:sz w:val="28"/>
          <w:szCs w:val="28"/>
        </w:rPr>
        <w:t>即可。如果</w:t>
      </w:r>
      <w:r>
        <w:rPr>
          <w:sz w:val="28"/>
          <w:szCs w:val="28"/>
        </w:rPr>
        <w:t>没有科技云平台系统</w:t>
      </w:r>
      <w:r>
        <w:rPr>
          <w:sz w:val="28"/>
          <w:szCs w:val="28"/>
        </w:rPr>
        <w:t>用户名和密码请点击用户注册，</w:t>
      </w:r>
      <w:r>
        <w:rPr>
          <w:sz w:val="28"/>
          <w:szCs w:val="28"/>
        </w:rPr>
        <w:t>注册信息无需认证。已注册用户可直接登录。原有旧系统用户名停止使用。</w:t>
      </w:r>
      <w:r>
        <w:rPr>
          <w:sz w:val="28"/>
          <w:szCs w:val="28"/>
        </w:rPr>
        <w:t>如下图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7960" cy="2771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入</w:t>
      </w:r>
      <w:r>
        <w:rPr>
          <w:sz w:val="28"/>
          <w:szCs w:val="28"/>
        </w:rPr>
        <w:t>系统</w:t>
      </w:r>
      <w:r>
        <w:rPr>
          <w:sz w:val="28"/>
          <w:szCs w:val="28"/>
        </w:rPr>
        <w:t>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点击【项目</w:t>
      </w:r>
      <w:r>
        <w:rPr>
          <w:sz w:val="28"/>
          <w:szCs w:val="28"/>
        </w:rPr>
        <w:t>验收】</w:t>
      </w:r>
      <w:r>
        <w:rPr>
          <w:sz w:val="28"/>
          <w:szCs w:val="28"/>
        </w:rPr>
        <w:t>-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之前</w:t>
      </w:r>
      <w:r>
        <w:rPr>
          <w:sz w:val="28"/>
          <w:szCs w:val="28"/>
        </w:rPr>
        <w:t>验收申请】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然后</w:t>
      </w:r>
      <w:r>
        <w:rPr>
          <w:sz w:val="28"/>
          <w:szCs w:val="28"/>
        </w:rPr>
        <w:t>点击新增项目如</w:t>
      </w:r>
      <w:r>
        <w:rPr>
          <w:sz w:val="28"/>
          <w:szCs w:val="28"/>
        </w:rPr>
        <w:t>下图：</w:t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98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sz w:val="28"/>
          <w:szCs w:val="28"/>
        </w:rPr>
      </w:pPr>
      <w:r>
        <w:rPr>
          <w:lang w:val="en-US" w:eastAsia="en-US"/>
        </w:rPr>
        <w:t>项目验收目前分（</w:t>
      </w:r>
      <w:r>
        <w:rPr>
          <w:lang w:val="en-US" w:eastAsia="en-US"/>
        </w:rPr>
        <w:t>1</w:t>
      </w:r>
      <w:r>
        <w:rPr>
          <w:lang w:val="en-US" w:eastAsia="en-US"/>
        </w:rPr>
        <w:t>）“</w:t>
      </w:r>
      <w:r>
        <w:rPr>
          <w:lang w:val="en-US" w:eastAsia="en-US"/>
        </w:rPr>
        <w:t>2015</w:t>
      </w:r>
      <w:r>
        <w:rPr>
          <w:lang w:val="en-US" w:eastAsia="en-US"/>
        </w:rPr>
        <w:t>年之前验收申请”——为</w:t>
      </w:r>
      <w:r>
        <w:rPr>
          <w:lang w:val="en-US" w:eastAsia="en-US"/>
        </w:rPr>
        <w:t>2014</w:t>
      </w:r>
      <w:r>
        <w:rPr>
          <w:lang w:val="en-US" w:eastAsia="en-US"/>
        </w:rPr>
        <w:t>年及以前立项项目验收申请。（</w:t>
      </w:r>
      <w:r>
        <w:rPr>
          <w:lang w:val="en-US" w:eastAsia="en-US"/>
        </w:rPr>
        <w:t>2</w:t>
      </w:r>
      <w:r>
        <w:rPr>
          <w:lang w:val="en-US" w:eastAsia="en-US"/>
        </w:rPr>
        <w:t>）“</w:t>
      </w:r>
      <w:r>
        <w:rPr>
          <w:lang w:val="en-US" w:eastAsia="en-US"/>
        </w:rPr>
        <w:t>2015</w:t>
      </w:r>
      <w:r>
        <w:rPr>
          <w:lang w:val="en-US" w:eastAsia="en-US"/>
        </w:rPr>
        <w:t>及以后验收申请”——为</w:t>
      </w:r>
      <w:r>
        <w:rPr>
          <w:lang w:val="en-US" w:eastAsia="en-US"/>
        </w:rPr>
        <w:t>2015</w:t>
      </w:r>
      <w:r>
        <w:rPr>
          <w:lang w:val="en-US" w:eastAsia="en-US"/>
        </w:rPr>
        <w:t>年立项项目验收申请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写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，发现填写</w:t>
      </w:r>
      <w:r>
        <w:rPr>
          <w:sz w:val="28"/>
          <w:szCs w:val="28"/>
        </w:rPr>
        <w:t>有误时，可以自己修改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无误</w:t>
      </w:r>
      <w:r>
        <w:rPr>
          <w:sz w:val="28"/>
          <w:szCs w:val="28"/>
        </w:rPr>
        <w:t>后点击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将无法进行修改，如</w:t>
      </w:r>
      <w:r>
        <w:rPr>
          <w:sz w:val="28"/>
          <w:szCs w:val="28"/>
        </w:rPr>
        <w:t>需改</w:t>
      </w:r>
      <w:r>
        <w:rPr>
          <w:sz w:val="28"/>
          <w:szCs w:val="28"/>
        </w:rPr>
        <w:t>需要上级部门退回后</w:t>
      </w:r>
      <w:r>
        <w:rPr>
          <w:sz w:val="28"/>
          <w:szCs w:val="28"/>
        </w:rPr>
        <w:t>才</w:t>
      </w:r>
      <w:r>
        <w:rPr>
          <w:sz w:val="28"/>
          <w:szCs w:val="28"/>
        </w:rPr>
        <w:t>能修改。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2453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验收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基本情况表中</w:t>
      </w:r>
      <w:r>
        <w:rPr>
          <w:sz w:val="28"/>
          <w:szCs w:val="28"/>
        </w:rPr>
        <w:t>带</w:t>
      </w:r>
      <w:r>
        <w:rPr>
          <w:sz w:val="28"/>
          <w:szCs w:val="28"/>
        </w:rPr>
        <w:t>红色</w:t>
      </w:r>
      <w:r>
        <w:rPr>
          <w:sz w:val="28"/>
          <w:szCs w:val="28"/>
        </w:rPr>
        <w:t>星号</w:t>
      </w:r>
      <w:r>
        <w:rPr>
          <w:sz w:val="28"/>
          <w:szCs w:val="28"/>
        </w:rPr>
        <w:t>的为必填项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</w:t>
      </w:r>
      <w:r>
        <w:rPr>
          <w:sz w:val="28"/>
          <w:szCs w:val="28"/>
        </w:rPr>
        <w:t>验收流程图</w:t>
      </w:r>
      <w:r>
        <w:rPr>
          <w:sz w:val="28"/>
          <w:szCs w:val="28"/>
        </w:rPr>
        <w:t>（下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285750</wp:posOffset>
                </wp:positionV>
                <wp:extent cx="4410710" cy="8681085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720" cy="8681040"/>
                          <a:chOff x="0" y="0"/>
                          <a:chExt cx="4410720" cy="8681040"/>
                        </a:xfrm>
                      </wpg:grpSpPr>
                      <wps:wsp>
                        <wps:cNvCnPr/>
                        <wps:spPr>
                          <a:xfrm>
                            <a:off x="1790640" y="-725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720" y="2507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2066760" cy="1101240"/>
                          </a:xfrm>
                          <a:prstGeom prst="flowChartTermina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黑体;SimHei" w:hAnsi="黑体;SimHei" w:eastAsia="黑体;SimHei" w:cs="黑体;SimHei"/>
                                  <w:color w:val="auto"/>
                                  <w:lang w:val="zh-CN" w:eastAsia="zh-CN" w:bidi="ar-SA"/>
                                </w:rPr>
                                <w:t>企业单位填写项目验收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1453680"/>
                            <a:ext cx="2266920" cy="1057320"/>
                          </a:xfrm>
                          <a:prstGeom prst="flowChartDecision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部门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2863080"/>
                            <a:ext cx="2266920" cy="1057320"/>
                          </a:xfrm>
                          <a:prstGeom prst="flowChartDecision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局业务管理处室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4272840"/>
                            <a:ext cx="2266920" cy="1057320"/>
                          </a:xfrm>
                          <a:prstGeom prst="flowChartDecision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条件财务处审核项目资金使用等情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7075080"/>
                            <a:ext cx="1733400" cy="883800"/>
                          </a:xfrm>
                          <a:prstGeom prst="flowChartDecision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划处定期组织专家验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8344080"/>
                            <a:ext cx="1609560" cy="337320"/>
                          </a:xfrm>
                          <a:prstGeom prst="flowChartPreparation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成验收结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0640" y="-3555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1280" y="-2145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0640" y="674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0640" y="3331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720" y="-4574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8880" y="-4545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2120" y="-4545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80" y="-4545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" y="-3021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1611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80" y="-201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-201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1720080"/>
                            <a:ext cx="666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修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139560"/>
                            <a:ext cx="666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修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539600"/>
                            <a:ext cx="666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修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4567680"/>
                            <a:ext cx="10666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不通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7263000"/>
                            <a:ext cx="1295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审不通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5682600"/>
                            <a:ext cx="15811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待验收数据库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6276960"/>
                            <a:ext cx="323928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289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会议验收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809640" cy="289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集中验收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8920" y="0"/>
                              <a:ext cx="810360" cy="289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线验收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552600" y="1268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1280" y="1268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3360" y="1268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0640" y="2066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0640" y="2066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1280" y="2066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22.5pt;width:347.3pt;height:683.6pt" coordorigin="1350,450" coordsize="6946,1367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2" stroked="t" o:allowincell="f" style="position:absolute;left:4170;top:-693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6" stroked="t" o:allowincell="f" style="position:absolute;left:8296;top:4398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7" fillcolor="#5b9bd5" stroked="t" o:allowincell="f" style="position:absolute;left:2550;top:450;width:3254;height:1733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黑体;SimHei" w:hAnsi="黑体;SimHei" w:eastAsia="黑体;SimHei" w:cs="黑体;SimHei"/>
                            <w:color w:val="auto"/>
                            <w:lang w:val="zh-CN" w:eastAsia="zh-CN" w:bidi="ar-SA"/>
                          </w:rPr>
                          <w:t>企业单位填写项目验收申请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8" fillcolor="#5b9bd5" stroked="t" o:allowincell="f" style="position:absolute;left:2385;top:2739;width:3569;height:1664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主管部门审核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流程图: 决策 15" fillcolor="#5b9bd5" stroked="t" o:allowincell="f" style="position:absolute;left:2385;top:4959;width:3569;height:1664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科技局业务管理处室审核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流程图: 决策 17" fillcolor="#5b9bd5" stroked="t" o:allowincell="f" style="position:absolute;left:2385;top:7179;width:3569;height:1664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条件财务处审核项目资金使用等情况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流程图: 决策 18" fillcolor="#5b9bd5" stroked="t" o:allowincell="f" style="position:absolute;left:2805;top:11592;width:2729;height:1391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规划处定期组织专家验收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流程图: 准备 19" fillcolor="#5b9bd5" stroked="t" o:allowincell="f" style="position:absolute;left:2895;top:13590;width:2534;height:530;mso-wrap-style:square;v-text-anchor:middle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生成验收结论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直接箭头连接符 20" stroked="t" o:allowincell="f" style="position:absolute;left:4170;top:-5148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1" stroked="t" o:allowincell="f" style="position:absolute;left:4155;top:-2928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" stroked="t" o:allowincell="f" style="position:absolute;left:4170;top:1512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4" stroked="t" o:allowincell="f" style="position:absolute;left:4170;top:5697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7" stroked="t" o:allowincell="f" style="position:absolute;left:8296;top:-6753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8" stroked="t" o:allowincell="f" style="position:absolute;left:5805;top:-6708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4" stroked="t" o:allowincell="f" style="position:absolute;left:2550;top:-6708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" stroked="t" o:allowincell="f" style="position:absolute;left:1380;top:-6708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2" stroked="t" o:allowincell="f" style="position:absolute;left:1365;top:-4308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3" stroked="t" o:allowincell="f" style="position:absolute;left:1350;top:-2088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1380;top:132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6" stroked="t" o:allowincell="f" style="position:absolute;left:8295;top:132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5;top:3159;width:104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退回修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5394;width:104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退回修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7599;width:104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退回修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7643;width:1679;height: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11888;width:2039;height: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评审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5b9bd5" stroked="t" o:allowincell="f" style="position:absolute;left:2925;top:9399;width:2489;height:4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进入待验收数据库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group id="shape_0" style="position:absolute;left:1635;top:10335;width:5101;height:456">
                  <v:roundrect id="shape_0" fillcolor="#5b9bd5" stroked="t" o:allowincell="f" style="position:absolute;left:1635;top:10335;width:1259;height:45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会议验收</w:t>
                          </w:r>
                        </w:p>
                      </w:txbxContent>
                    </v:textbox>
                    <v:fill o:detectmouseclick="t" type="solid" color2="#a4642a"/>
                    <v:stroke color="#41719c" weight="12600" joinstyle="miter" endcap="flat"/>
                    <w10:wrap type="none"/>
                  </v:roundrect>
                  <v:roundrect id="shape_0" fillcolor="#5b9bd5" stroked="t" o:allowincell="f" style="position:absolute;left:3540;top:10335;width:1274;height:45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集中验收</w:t>
                          </w:r>
                        </w:p>
                      </w:txbxContent>
                    </v:textbox>
                    <v:fill o:detectmouseclick="t" type="solid" color2="#a4642a"/>
                    <v:stroke color="#41719c" weight="12600" joinstyle="miter" endcap="flat"/>
                    <w10:wrap type="none"/>
                  </v:roundrect>
                  <v:roundrect id="shape_0" fillcolor="#5b9bd5" stroked="t" o:allowincell="f" style="position:absolute;left:5460;top:10335;width:1275;height:45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在线验收</w:t>
                          </w:r>
                        </w:p>
                      </w:txbxContent>
                    </v:textbox>
                    <v:fill o:detectmouseclick="t" type="solid" color2="#a4642a"/>
                    <v:stroke color="#41719c" weight="12600" joinstyle="miter" endcap="flat"/>
                    <w10:wrap type="none"/>
                  </v:roundrect>
                </v:group>
                <v:shape id="shape_0" stroked="t" o:allowincell="f" style="position:absolute;left:2220;top:2448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5;top:2448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85;top:2448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70;top:3705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70;top:3705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5;top:3705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2775585</wp:posOffset>
                </wp:positionV>
                <wp:extent cx="1828800" cy="704850"/>
                <wp:effectExtent l="17780" t="6985" r="18415" b="7620"/>
                <wp:wrapNone/>
                <wp:docPr id="5" name="流程图: 决策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4880"/>
                        </a:xfrm>
                        <a:prstGeom prst="flowChartDecision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9" fillcolor="#5b9bd5" stroked="t" o:allowincell="f" style="position:absolute;margin-left:155.25pt;margin-top:218.55pt;width:143.95pt;height:55.45pt;mso-wrap-style:none;v-text-anchor:middle" type="_x0000_t110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4430395</wp:posOffset>
                </wp:positionV>
                <wp:extent cx="1828800" cy="704850"/>
                <wp:effectExtent l="17780" t="6985" r="18415" b="7620"/>
                <wp:wrapNone/>
                <wp:docPr id="6" name="流程图: 决策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4880"/>
                        </a:xfrm>
                        <a:prstGeom prst="flowChartDecision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10" fillcolor="#5b9bd5" stroked="t" o:allowincell="f" style="position:absolute;margin-left:159.75pt;margin-top:348.85pt;width:143.95pt;height:55.45pt;mso-wrap-style:none;v-text-anchor:middle" type="_x0000_t110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3642360</wp:posOffset>
                </wp:positionV>
                <wp:extent cx="1828800" cy="704850"/>
                <wp:effectExtent l="17780" t="6985" r="18415" b="7620"/>
                <wp:wrapNone/>
                <wp:docPr id="7" name="流程图: 决策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4880"/>
                        </a:xfrm>
                        <a:prstGeom prst="flowChartDecision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11" fillcolor="#5b9bd5" stroked="t" o:allowincell="f" style="position:absolute;margin-left:157.5pt;margin-top:286.8pt;width:143.95pt;height:55.45pt;mso-wrap-style:none;v-text-anchor:middle" type="_x0000_t110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9.164.252.194/p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54:00Z</dcterms:created>
  <dc:creator>车玉坤</dc:creator>
  <dc:description/>
  <cp:keywords/>
  <dc:language>en-US</dc:language>
  <cp:lastModifiedBy>微软用户</cp:lastModifiedBy>
  <dcterms:modified xsi:type="dcterms:W3CDTF">2015-05-29T02:20:00Z</dcterms:modified>
  <cp:revision>9</cp:revision>
  <dc:subject/>
  <dc:title/>
</cp:coreProperties>
</file>