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兰亭黑_YS_GB18030" w:hAnsi="方正小标宋简体;方正兰亭黑_YS_GB18030" w:eastAsia="方正小标宋简体;方正兰亭黑_YS_GB18030"/>
          <w:sz w:val="36"/>
          <w:szCs w:val="36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z w:val="36"/>
          <w:szCs w:val="36"/>
        </w:rPr>
        <w:t>创新驱动与转型发展研讨会日程表</w:t>
      </w:r>
    </w:p>
    <w:tbl>
      <w:tblPr>
        <w:tblW w:w="1013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559"/>
        <w:gridCol w:w="3780"/>
        <w:gridCol w:w="1607"/>
        <w:gridCol w:w="1806"/>
      </w:tblGrid>
      <w:tr>
        <w:trPr>
          <w:trHeight w:val="2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持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岛山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大厅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岛山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自助餐厅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30-2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沙龙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省外专家，省内专家和论文作者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社科联党组副书记、副主席周忠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岛山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智楼三层会议厅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岛山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层自助餐厅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第一阶段：开幕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社科联党组副书记、副主席周忠高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岛山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智楼三层会议厅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财经大学校长卓志致辞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社科联党组书记、副主席林建宁介绍山东社科论坛情况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明日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总编辑李春林致辞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委宣传部副部长、省文明办主任刘宝莅讲话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第二阶段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主题报告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副校长孙占元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中国社科院原副院长李扬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分钟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国务院发展研究中心资源与环境政策研究所副所长李佐军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分钟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政府参事张德宽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省政府研究室巡视员聂炳华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分钟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社科院党委委员、副院长王兴国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人民银行总行研究局局长陆磊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岛山庄一层自助餐厅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第一阶段：主题报告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科协副主席纪洪波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岛山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智楼三层会议厅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国社科院财经战略研究院院长高培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山东省科学院科技发展战略研究所副所长周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社科院科技经济与管理研究中心教授隋映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阶段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互动研讨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财经大学科研处长张志元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学者进行台上、台下互动研讨第一场：高培勇、聂炳华、隋映辉、贾永飞、孙吉亭、潘明星、刘清春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：张德宽、孔凡萍、张国亭、马红卫、曹俊杰、陈寒松、经信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青岛社科院教授隋映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忠高总结讲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财经大学副校长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綦好东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组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岛山庄一层自助餐厅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餐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黑_YS_GB18030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0:00Z</dcterms:created>
  <dc:creator>vv</dc:creator>
  <dc:description/>
  <cp:keywords/>
  <dc:language>en-US</dc:language>
  <cp:lastModifiedBy>微软用户</cp:lastModifiedBy>
  <dcterms:modified xsi:type="dcterms:W3CDTF">2015-10-09T02:41:00Z</dcterms:modified>
  <cp:revision>3</cp:revision>
  <dc:subject/>
  <dc:title>创新驱动与转型发展研讨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