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60"/>
      </w:tblGrid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3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共建联合研究课题目录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题目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全球经济治理视角下的大国财政战略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当前我国企业税费负担实证研究与政策建议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小微企业所得税政策国际比较及财税扶持体系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不动产购置税国际比较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我国投资边际效益的结构性分析——基于供给侧改革的分析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建立科学合理的国有资本投资运营公司国有资本收益管理制度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有效推进企业部门去杠杆化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国外政府购买服务立法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世界主要国家政府间财政关系立法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关税结构分析和国际比较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消费品进口关税政策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专项转移支付绩效评价指标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等职业教育发展财政支持政策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产配置与预算管理问题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推动军民融合深度发展的财税政策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跨行政区划司法管辖与事权和支出责任划分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在税收协定及转让定价领域我国与国际税收规则差异性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供给侧改革下的政府职业技能培训制度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与绿色气候基金开展“五位一体”全方位合作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《会计法》修订相关问题研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财政支持农业企业和非农业企业的政策比较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税基侵蚀和利润转移当中的转让定价和数字经济税收问题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6:00Z</dcterms:created>
  <dc:creator>User</dc:creator>
  <dc:description/>
  <cp:keywords/>
  <dc:language>en-US</dc:language>
  <cp:lastModifiedBy>User</cp:lastModifiedBy>
  <dcterms:modified xsi:type="dcterms:W3CDTF">2016-03-16T08:00:00Z</dcterms:modified>
  <cp:revision>4</cp:revision>
  <dc:subject/>
  <dc:title/>
</cp:coreProperties>
</file>