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国家哲学社会科学成果文库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申报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英文版著作名称、全书目录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成果内容介绍（上述第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条第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项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千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90" w:hanging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用小四号宋体填写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A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纸双面打印，中缝装订，一式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份，作为活页附在申请书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7:00Z</dcterms:created>
  <dc:creator>User</dc:creator>
  <dc:description/>
  <dc:language>en-US</dc:language>
  <cp:lastModifiedBy>User</cp:lastModifiedBy>
  <dcterms:modified xsi:type="dcterms:W3CDTF">2015-03-18T02:57:00Z</dcterms:modified>
  <cp:revision>2</cp:revision>
  <dc:subject/>
  <dc:title/>
</cp:coreProperties>
</file>