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0"/>
        <w:gridCol w:w="6210"/>
      </w:tblGrid>
      <w:tr>
        <w:trPr>
          <w:trHeight w:val="9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山东省教育科学“十二五”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重大招标课题选题指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选题名称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等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高校服务地方经济发展创新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一流背景下的高水平大学建设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薄弱学校综合治理的行动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中小学教育质量综合评价指标体系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高中学业水平考试成绩纳入高校招生录取的范式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高校继续教育转型与政策优化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办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民办教育内部治理结构与政策优化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特殊教育的内涵发展与保障支持系统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学前教育资源配置优化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业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于完善山东省现代职业教育体制机制的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业院校内部治理能力提升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域下的职业教育变革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推进县域教育特色发展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推进教育管办评分离机制研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4:00Z</dcterms:created>
  <dc:creator>Administrator</dc:creator>
  <dc:description/>
  <cp:keywords/>
  <dc:language>en-US</dc:language>
  <cp:lastModifiedBy>User</cp:lastModifiedBy>
  <cp:lastPrinted>2015-11-09T18:52:00Z</cp:lastPrinted>
  <dcterms:modified xsi:type="dcterms:W3CDTF">2015-11-11T06:17:00Z</dcterms:modified>
  <cp:revision>3</cp:revision>
  <dc:subject/>
  <dc:title/>
</cp:coreProperties>
</file>