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教育科学“十二五”规划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课题（高等教育外语教学专项）选题指南</w:t>
      </w:r>
    </w:p>
    <w:p>
      <w:pPr>
        <w:pStyle w:val="Normal"/>
        <w:spacing w:lineRule="exact" w:line="480"/>
        <w:ind w:firstLine="640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cs="仿宋_GB2312;Arial Unicode MS" w:ascii="宋体;SimSun" w:hAnsi="宋体;SimSu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英语主干课程建设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大学英语后续课程体系建设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式学习方式</w:t>
      </w:r>
      <w:r>
        <w:rPr>
          <w:rFonts w:cs="宋体;SimSun" w:ascii="宋体;SimSun" w:hAnsi="宋体;SimSun"/>
          <w:kern w:val="0"/>
          <w:sz w:val="28"/>
          <w:szCs w:val="28"/>
        </w:rPr>
        <w:t>(PBL)</w:t>
      </w:r>
      <w:r>
        <w:rPr>
          <w:rFonts w:ascii="宋体;SimSun" w:hAnsi="宋体;SimSun" w:cs="宋体;SimSun"/>
          <w:kern w:val="0"/>
          <w:sz w:val="28"/>
          <w:szCs w:val="28"/>
        </w:rPr>
        <w:t>在外语教学中的应用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验式教学方法在大学英语教学中的应用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慕课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微课在高等学校英语教学中的应用与实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英语在线课程开发与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线课程对大学英语人才培养机制的应用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线课程在英语教学评估中的应用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字化技术在英语考试中的应用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中国外语微课大赛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对高等学校英语教学的影响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英语数字化资源建设研究与应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翻转课堂教学法在外语教学中的实证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语教学数字化教学平台的协同创新性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校外语教师</w:t>
      </w:r>
      <w:r>
        <w:rPr>
          <w:rFonts w:ascii="宋体;SimSun" w:hAnsi="宋体;SimSun" w:cs="宋体;SimSun"/>
          <w:kern w:val="0"/>
          <w:sz w:val="28"/>
          <w:szCs w:val="28"/>
        </w:rPr>
        <w:t>专业发展的机制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校大学生英语能力提升路径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校外语教师专业发展共同体的构建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英语专业学生人才培养机制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英语能力与职业发展关系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大学英语课程中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跨文化交际能力培养研</w:t>
      </w:r>
      <w:r>
        <w:rPr>
          <w:rFonts w:ascii="宋体;SimSun" w:hAnsi="宋体;SimSun" w:cs="宋体;SimSun"/>
          <w:kern w:val="0"/>
          <w:sz w:val="28"/>
          <w:szCs w:val="28"/>
        </w:rPr>
        <w:t>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英语教学中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人文素养提升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等学校英语系列教材对比及应用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语基础、行业、实训一体化教学设计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双师型”和“双师素质型”外语教师的发展策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于学科发展的外语专业教师科研团队建设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校外语专业课程设置改革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于高校外语教师专业发展的合作文化建构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校外语课程资源开发与利用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校外语教学评价策略改进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于大学生发展的外语教学的评价策略研究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3:00Z</dcterms:created>
  <dc:creator>微软用户</dc:creator>
  <dc:description/>
  <cp:keywords/>
  <dc:language>en-US</dc:language>
  <cp:lastModifiedBy>User</cp:lastModifiedBy>
  <cp:lastPrinted>2015-11-10T10:27:00Z</cp:lastPrinted>
  <dcterms:modified xsi:type="dcterms:W3CDTF">2015-11-11T06:18:00Z</dcterms:modified>
  <cp:revision>3</cp:revision>
  <dc:subject/>
  <dc:title/>
</cp:coreProperties>
</file>