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left="160"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Arial Unicode MS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spacing w:lineRule="exact" w:line="300"/>
        <w:ind w:left="-85"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6-03-04T02:04:00Z</dcterms:modified>
  <cp:revision>3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