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表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说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写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数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据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英文、法文、西班牙文、俄文、德文、日文、韩文和阿拉伯文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User</cp:lastModifiedBy>
  <cp:lastPrinted>2015-07-11T15:52:00Z</cp:lastPrinted>
  <dcterms:modified xsi:type="dcterms:W3CDTF">2016-03-02T11:01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